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sztelt Partnerünk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zúton tájékoztatom Önt, hogy a Magyar Elektrotechnikai Egyesület Villamos Energia Társasága és a Magyar Elektrotechnikai Egyesület ELMŰ Szervezete 2011-ben ismét megrendezi – immár negyedszer, idén már országos jellegű - </w:t>
      </w:r>
      <w:r>
        <w:rPr>
          <w:rFonts w:cs="Verdana" w:ascii="Verdana" w:hAnsi="Verdana"/>
          <w:bCs/>
          <w:sz w:val="20"/>
          <w:szCs w:val="20"/>
        </w:rPr>
        <w:t>két napos</w:t>
      </w:r>
      <w:r>
        <w:rPr>
          <w:rFonts w:cs="Verdana" w:ascii="Verdana" w:hAnsi="Verdana"/>
          <w:b/>
          <w:bCs/>
          <w:sz w:val="20"/>
          <w:szCs w:val="20"/>
        </w:rPr>
        <w:t xml:space="preserve"> Szakember Találkozójá</w:t>
      </w:r>
      <w:r>
        <w:rPr>
          <w:rFonts w:cs="Verdana" w:ascii="Verdana" w:hAnsi="Verdana"/>
          <w:sz w:val="20"/>
          <w:szCs w:val="20"/>
        </w:rPr>
        <w:t>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A rendezvény időpontja:</w:t>
      </w:r>
      <w:r>
        <w:rPr>
          <w:rFonts w:cs="Verdana" w:ascii="Verdana" w:hAnsi="Verdana"/>
          <w:b/>
          <w:bCs/>
          <w:sz w:val="20"/>
          <w:szCs w:val="20"/>
        </w:rPr>
        <w:t xml:space="preserve"> 2011. május 17-18. (kedd-szerda)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A rendezvény helyszíne: </w:t>
      </w:r>
      <w:r>
        <w:rPr>
          <w:rFonts w:cs="Verdana" w:ascii="Verdana" w:hAnsi="Verdana"/>
          <w:b/>
          <w:bCs/>
          <w:sz w:val="20"/>
          <w:szCs w:val="20"/>
        </w:rPr>
        <w:t>ELMŰ Nyrt. Sporttelep (kézilabda csarnok), Budapest, XIII. Népfürdő u. 18-20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múlt években az ELMŰ-ÉMÁSZ Társaságcsoport rendezésében, a MEE-VET szakmai koordinálásban került sor a rendezvényre. Célközönség a Társaságcsoportban dolgozó szakemberek, a kivitelező és tervező cégek, valamint a műszaki ellenőrök köre volt. A program folyamán a Társaságcsoport képviselői, valamint közép és kisfeszültségű berendezéseket gyártó cégek tartottak szakmai előadásokat, bemutatók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előző évekhez képest </w:t>
      </w:r>
      <w:r>
        <w:rPr>
          <w:rFonts w:cs="Verdana" w:ascii="Verdana" w:hAnsi="Verdana"/>
          <w:sz w:val="20"/>
          <w:szCs w:val="20"/>
          <w:u w:val="single"/>
        </w:rPr>
        <w:t>újdonság, hogy</w:t>
      </w:r>
      <w:r>
        <w:rPr>
          <w:rFonts w:cs="Verdana" w:ascii="Verdana" w:hAnsi="Verdana"/>
          <w:sz w:val="20"/>
          <w:szCs w:val="20"/>
        </w:rPr>
        <w:t xml:space="preserve"> a rendezvény </w:t>
      </w:r>
      <w:r>
        <w:rPr>
          <w:rFonts w:cs="Verdana" w:ascii="Verdana" w:hAnsi="Verdana"/>
          <w:sz w:val="20"/>
          <w:szCs w:val="20"/>
          <w:u w:val="single"/>
        </w:rPr>
        <w:t>országossá</w:t>
      </w:r>
      <w:r>
        <w:rPr>
          <w:rFonts w:cs="Verdana" w:ascii="Verdana" w:hAnsi="Verdana"/>
          <w:sz w:val="20"/>
          <w:szCs w:val="20"/>
        </w:rPr>
        <w:t xml:space="preserve"> vált (hazai áramszolgáltató társaságcsoportok – E.ON, EdF és RWE - is meghívásra került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zvény mindkét napja nyílt és ingyen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rendezvény résztvevőinek térítési díj ellenében a</w:t>
      </w:r>
      <w:r>
        <w:rPr>
          <w:rFonts w:cs="Verdana" w:ascii="Verdana" w:hAnsi="Verdana"/>
          <w:b/>
          <w:bCs/>
          <w:sz w:val="20"/>
          <w:szCs w:val="20"/>
        </w:rPr>
        <w:t xml:space="preserve"> Magyar Mérnök Kamara kreditpont</w:t>
      </w:r>
      <w:r>
        <w:rPr>
          <w:rFonts w:cs="Verdana" w:ascii="Verdana" w:hAnsi="Verdana"/>
          <w:sz w:val="20"/>
          <w:szCs w:val="20"/>
        </w:rPr>
        <w:t>okat ad, a kredit pontok mértékének elbírálása folyamatban van. A kreditpontok megszerzésének feltétele a rendezvény mindkét napján való részvétel és a második napon egy tesztsor sikeres kitöltése, melyet az előadók állítanak össz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zvényre minden érdeklődőt szeretettel várun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érem részvételi szándékát </w:t>
      </w:r>
      <w:r>
        <w:rPr>
          <w:rFonts w:cs="Verdana" w:ascii="Verdana" w:hAnsi="Verdana"/>
          <w:b/>
          <w:sz w:val="20"/>
          <w:szCs w:val="20"/>
        </w:rPr>
        <w:t>2011. május 13</w:t>
      </w:r>
      <w:r>
        <w:rPr>
          <w:rFonts w:cs="Verdana" w:ascii="Verdana" w:hAnsi="Verdana"/>
          <w:sz w:val="20"/>
          <w:szCs w:val="20"/>
        </w:rPr>
        <w:t>-ig jelezze az alábbi elérhetőségek egyikén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Kunyik Sándorné</w:t>
        <w:tab/>
        <w:tab/>
        <w:t>Mészáros Ildikó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>1/47-47-962</w:t>
        <w:tab/>
        <w:tab/>
        <w:tab/>
        <w:t>1/47-47-924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info@meevet.hu</w:t>
        </w:r>
      </w:hyperlink>
      <w:r>
        <w:rPr>
          <w:rFonts w:cs="Verdana" w:ascii="Verdana" w:hAnsi="Verdana"/>
          <w:bCs/>
          <w:i/>
          <w:iCs/>
          <w:sz w:val="20"/>
          <w:szCs w:val="20"/>
        </w:rPr>
        <w:tab/>
        <w:tab/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meszaros.ildiko@meevet.hu</w:t>
        </w:r>
      </w:hyperlink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1. május 17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9.00</w:t>
        <w:tab/>
        <w:tab/>
        <w:t>Regisztráció, kiállítás megtekinté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  <w:tab/>
        <w:tab/>
        <w:t>Szakember Találkozó megnyit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5</w:t>
        <w:tab/>
        <w:tab/>
        <w:t>ELMŰ-ÉMÁSZ hálózati stratégiája, fejlesztési irány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Előadó: Béres József ELMŰ Hálózati Kf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45</w:t>
        <w:tab/>
        <w:tab/>
        <w:t>Innováció a Transzformátorgyárb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lőadó: Péter Béla Siemens Transzformátor Kf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5</w:t>
        <w:tab/>
        <w:tab/>
        <w:t>FAM munkavégzés az E.ON középfeszültségű hálózata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lőadó: Torda Balázs E.ON Észak-dunántúli Áramhálózati Z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35</w:t>
        <w:tab/>
        <w:tab/>
        <w:t>Közép/kis feszültségű kompakt transzformátor állomás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lőadó: Blaskó István, Richter László, Csató János B&amp;K Elektro System K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55</w:t>
        <w:tab/>
        <w:tab/>
        <w:t>EN 50483, új kisfeszültségű szerelvény szabvány követelmény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lőadó: ENSTO ELSO Kf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2.15</w:t>
        <w:tab/>
        <w:tab/>
        <w:t xml:space="preserve">Csupasz szabadvezetéki hálózatok húzószilárd toldása préselés nélküli </w:t>
        <w:tab/>
        <w:tab/>
        <w:t>technológiáv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Előadó: Ugor Balázs Tomintex Kf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2.35</w:t>
        <w:tab/>
        <w:tab/>
        <w:t>Jelöléstechnika - Hálózatok tervezőinek és építőine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Előadó: Pinczés László Johnsvill Kf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55</w:t>
        <w:tab/>
        <w:tab/>
        <w:t>Légvezeték fejlesztés a FUX Zrt-né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lőadó: Kállai Rudolf FUX Zr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3.15</w:t>
        <w:tab/>
        <w:tab/>
        <w:t>Kábel és csőátvezetések vízzárása, gázzárása, tűzzár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lőadó: HAUFF-Technik Hungária Kf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3.35</w:t>
        <w:tab/>
        <w:tab/>
        <w:t>Hálózatépítés – típushibá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Előadó: Paveszka László ELMŰ-ÉMÁSZ Hálózati Szolgáltató Kf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1. május 18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9.00</w:t>
        <w:tab/>
        <w:tab/>
        <w:t>Regisztráció, kiállítás megtekinté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  <w:tab/>
        <w:tab/>
        <w:t>Mérőhelyek létesítése, eljárások, követelmények az EDF területé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lőadó: Stigmon Gáb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20</w:t>
        <w:tab/>
        <w:tab/>
        <w:t>GSAB kültéri földkábeles szekrény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lőadó: Szloboda Gyula GSAB Elektrotechnik Gmb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40</w:t>
        <w:tab/>
        <w:tab/>
        <w:t>Ügyintézési módok és tájékoztatási formák az E.ON gyakorlatáb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lőadó: Soósné Kropp Tün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0</w:t>
        <w:tab/>
        <w:tab/>
        <w:t>Multi-utility okos mérés a gyakorlatban – Magyarország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lőadó: Delta Informatika Z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20</w:t>
        <w:tab/>
        <w:tab/>
        <w:t>LED-es közvilágítási lámpatestek valós élettarta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lőadó: Esztergomi Ferenc HOFEKA Kf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40</w:t>
        <w:tab/>
        <w:tab/>
        <w:t>Középfeszültségű kapcsoló-berendezések gyártása Magyarország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lőadó: Schneider Electric Hungária Kf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00</w:t>
        <w:tab/>
        <w:tab/>
        <w:t>Smart mérés a gyakorlatban - ISKRA smart mérők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lőadó: Bankonzult Kf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20</w:t>
        <w:tab/>
        <w:tab/>
        <w:t>Feladatorientált mérési sorozatok a villamos biztonságtechnikába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Előadó: Horváth László C+D Automatika Kf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40</w:t>
        <w:tab/>
        <w:tab/>
        <w:t>ÉMÁSZ Hálózati Kft. előad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lőadó: Fodor József osztályvezető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00</w:t>
        <w:tab/>
        <w:tab/>
        <w:t>Villanyszerelői Fór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dvözlette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vács Lászl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 VET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evet.hu" TargetMode="External"/><Relationship Id="rId3" Type="http://schemas.openxmlformats.org/officeDocument/2006/relationships/hyperlink" Target="mailto:meszaros.ildiko@meev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11:00Z</dcterms:created>
  <dc:creator>Kunyik Sándor</dc:creator>
  <dc:description/>
  <cp:keywords/>
  <dc:language>en-US</dc:language>
  <cp:lastModifiedBy>Felhasználó</cp:lastModifiedBy>
  <dcterms:modified xsi:type="dcterms:W3CDTF">2011-05-09T05:41:00Z</dcterms:modified>
  <cp:revision>5</cp:revision>
  <dc:subject/>
  <dc:title>Tisztelt Partnerünk</dc:title>
</cp:coreProperties>
</file>